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Gradus + Strapline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us + Strapline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Bollard Cover K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Bollard Cover K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220</wp:posOffset>
                </wp:positionH>
                <wp:positionV relativeFrom="paragraph">
                  <wp:posOffset>119380</wp:posOffset>
                </wp:positionV>
                <wp:extent cx="5969000" cy="7505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90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559"/>
                              <w:gridCol w:w="2127"/>
                              <w:gridCol w:w="22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ING OU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WER TOOL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ND TOOL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ILLS / BITS / ATTACH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X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ker 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ape Meas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DS Drill 110V/Batter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i Head Screw Driv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pact Driver TEK Screw Head Attachment - 8m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mm Masonry drill b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si Head Driver Bit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ptional tamper-proof security fixing kit required per cover Kit</w:t>
                                    <w:br/>
                                    <w:br/>
                                    <w:t xml:space="preserve">Product code:  </w:t>
                                    <w:br/>
                                    <w:t>BA-SF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OLLARD COVER KIT OPTIONS (COLOUR &amp; HEIGHT VARIATION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CK-168-960-BY</w:t>
                              <w:tab/>
                              <w:tab/>
                              <w:t>Black &amp; Yellow Bollard Cover Kit (96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CK-168-1260-BY</w:t>
                              <w:tab/>
                              <w:tab/>
                              <w:t>Black &amp; Yellow Bollard Cover Kit (126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CK-168-1560-BY</w:t>
                              <w:tab/>
                              <w:tab/>
                              <w:t>Black &amp; Yellow Bollard Cover Kit (156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CK-168-960-GW</w:t>
                              <w:tab/>
                              <w:tab/>
                              <w:t>Green &amp; White Bollard Cover Kit (96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CK-168-1260-GW</w:t>
                              <w:tab/>
                              <w:tab/>
                              <w:t>Green &amp; White Bollard Cover Kit (126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CK-168-1560-GW</w:t>
                              <w:tab/>
                              <w:tab/>
                              <w:t>Green &amp; White Bollard Cover Kit (156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CK-168-960-RW</w:t>
                              <w:tab/>
                              <w:tab/>
                              <w:t>Red &amp; White Bollard Cover Kit (96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CK-168-1260-RW</w:t>
                              <w:tab/>
                              <w:tab/>
                              <w:t>Red &amp; White Bollard Cover Kit (126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CK-168-1560-RW</w:t>
                              <w:tab/>
                              <w:tab/>
                              <w:t>Red &amp; White Bollard Cover Kit (156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for cover kits are optional and should be ordered separately if requir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tallation instructions for Steel Core Bollards available separatel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ASSEMBLY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k diameter and height of existing bollards to correctly size the bollard cover k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f fitting a non-standard diameter ki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foam core spacer will be supplied with each kit. 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ck the foam cores are secure within the bollard hou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sh fit all MID sections together noting the required colour scheme featured in the brochure to be achie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lete with push fit of top c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ide-over Bollard to finis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OPTIONAL TAMPER-PROOF FIX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fore fitting top cap - slide the assembled bollard cover kit over bollard (without top cap fitt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n drill and fix the bollard cover kit just above the finished height of the part-fitted k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steel bollards – drill and fix with provided TEK Scr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steel bollards filled with concrete - the steel core can be drilled through using TEK Screw then additionally drilled using a 4mm masonry bit - insert yellow fixing plug with stainless scr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sh-fit TOP cap to finis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NISH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optional 50mm silver reflective band can either be factory fitted or fitted at point of installa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91pt;mso-wrap-distance-left:9.05pt;mso-wrap-distance-right:9.05pt;mso-wrap-distance-top:0pt;mso-wrap-distance-bottom:0pt;margin-top:9.4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W w:w="90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559"/>
                        <w:gridCol w:w="2127"/>
                        <w:gridCol w:w="22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ING OU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WER TOOL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D TOOL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LLS / BITS / ATTAC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XINGS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er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pe Meas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DS Drill 110V/Batter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i Head Screw Drive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pact Driver TEK Screw Head Attachment - 8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mm Masonry drill b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i Head Driver Bit</w:t>
                              <w:b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tional tamper-proof security fixing kit required per cover Kit</w:t>
                              <w:br/>
                              <w:br/>
                              <w:t xml:space="preserve">Product code:  </w:t>
                              <w:br/>
                              <w:t>BA-SF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OLLARD COVER KIT OPTIONS (COLOUR &amp; HEIGHT VARIATIONS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CK-168-960-BY</w:t>
                        <w:tab/>
                        <w:tab/>
                        <w:t>Black &amp; Yellow Bollard Cover Kit (96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CK-168-1260-BY</w:t>
                        <w:tab/>
                        <w:tab/>
                        <w:t>Black &amp; Yellow Bollard Cover Kit (126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CK-168-1560-BY</w:t>
                        <w:tab/>
                        <w:tab/>
                        <w:t>Black &amp; Yellow Bollard Cover Kit (156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CK-168-960-GW</w:t>
                        <w:tab/>
                        <w:tab/>
                        <w:t>Green &amp; White Bollard Cover Kit (96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CK-168-1260-GW</w:t>
                        <w:tab/>
                        <w:tab/>
                        <w:t>Green &amp; White Bollard Cover Kit (126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CK-168-1560-GW</w:t>
                        <w:tab/>
                        <w:tab/>
                        <w:t>Green &amp; White Bollard Cover Kit (156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CK-168-960-RW</w:t>
                        <w:tab/>
                        <w:tab/>
                        <w:t>Red &amp; White Bollard Cover Kit (96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CK-168-1260-RW</w:t>
                        <w:tab/>
                        <w:tab/>
                        <w:t>Red &amp; White Bollard Cover Kit (126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CK-168-1560-RW</w:t>
                        <w:tab/>
                        <w:tab/>
                        <w:t>Red &amp; White Bollard Cover Kit (156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xings for cover kits are optional and should be ordered separately if required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tallation instructions for Steel Core Bollards available separatel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ASSEMBLY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ck diameter and height of existing bollards to correctly size the bollard cover k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f fitting a non-standard diameter kit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 foam core spacer will be supplied with each kit. 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ck the foam cores are secure within the bollard hou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sh fit all MID sections together noting the required colour scheme featured in the brochure to be achie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lete with push fit of top c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ide-over Bollard to finis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OPTIONAL TAMPER-PROOF FIX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fore fitting top cap - slide the assembled bollard cover kit over bollard (without top cap fitt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n drill and fix the bollard cover kit just above the finished height of the part-fitted ki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steel bollards – drill and fix with provided TEK Screw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steel bollards filled with concrete - the steel core can be drilled through using TEK Screw then additionally drilled using a 4mm masonry bit - insert yellow fixing plug with stainless scr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sh-fit TOP cap to finis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NISH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optional 50mm silver reflective band can either be factory fitted or fitted at point of installatio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985</wp:posOffset>
                </wp:positionH>
                <wp:positionV relativeFrom="paragraph">
                  <wp:posOffset>440690</wp:posOffset>
                </wp:positionV>
                <wp:extent cx="7560310" cy="421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15pt;mso-wrap-distance-left:9.05pt;mso-wrap-distance-right:9.05pt;mso-wrap-distance-top:0pt;mso-wrap-distance-bottom:0pt;margin-top:34.7pt;mso-position-vertical-relative:text;margin-left:-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9:00Z</dcterms:created>
  <dc:creator>David Brockbank</dc:creator>
  <dc:description/>
  <cp:keywords/>
  <dc:language>en-US</dc:language>
  <cp:lastModifiedBy>Anna Conrad-Smith</cp:lastModifiedBy>
  <cp:lastPrinted>2015-09-02T12:29:00Z</cp:lastPrinted>
  <dcterms:modified xsi:type="dcterms:W3CDTF">2015-09-04T14:41:00Z</dcterms:modified>
  <cp:revision>4</cp:revision>
  <dc:subject/>
  <dc:title>Asphalt</dc:title>
</cp:coreProperties>
</file>